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42</w:t>
      </w:r>
      <w:r>
        <w:rPr>
          <w:rFonts w:ascii="宋体;SimSun" w:hAnsi="宋体;SimSun" w:cs="宋体;SimSun"/>
          <w:b/>
          <w:sz w:val="32"/>
          <w:szCs w:val="32"/>
        </w:rPr>
        <w:t>《农业知识综合四》考试内容范围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考试目的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农业知识综合四》是全日制农业推广硕士专业的基础性、综合性科目。侧重于农村发展与管理综合知识考查，考试内容主要涵盖发展经济学、农业经济学、管理学等课程，要求考生系统理解和掌握相关课程的基础知识、基本理论、基本原理和一般方法，通过对本课程内容的掌握，能够运用基本原理和方法分析、判断和解决有关实际问题，为学生在本专业后续课程的学习及今后从事农村与区域发展、农业科技组织与服务领域研究奠定良好的基础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考试内容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部分：发展经济学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发展经济学的研究内容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经济发展速度及经济发展中的资本积累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经济发展计划和规划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农业和工业的配合及关系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发展经济学的研究方法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部分：农业经济学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我国农业经济的发展及趋势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我国农业经济体制改革的基本内容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我国农业经济发展和改革的主要问题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部分：管理学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管理科学的产生和发展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企业的基本概念及管理决策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管理职能的基本知识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管理学的基本理论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企业文化理论及现代企业制度理论；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管理学的决策方法和一般管理方法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参考书目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《发展经济学》，赵邦宏编著，中国农业科学技术出版社，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版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《农业经济学》，朱道华主编，中国农业出版社，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年 “农业经济问题” 中国农业科学院农业经济研究所主编；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《管理学》，张正河、陆娟，中国农业大学出版社，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Wingdings" w:hAnsi="Wingdings" w:cs="Wingdings"/>
      <w:sz w:val="27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08:00Z</dcterms:created>
  <dc:creator>*</dc:creator>
  <dc:description/>
  <cp:keywords/>
  <dc:language>en-US</dc:language>
  <cp:lastModifiedBy>USER</cp:lastModifiedBy>
  <cp:lastPrinted>2010-08-12T20:39:00Z</cp:lastPrinted>
  <dcterms:modified xsi:type="dcterms:W3CDTF">2010-09-27T07:20:00Z</dcterms:modified>
  <cp:revision>18</cp:revision>
  <dc:subject/>
  <dc:title>土地资源管理专业入学考试《土地资源管理学》考试范围</dc:title>
</cp:coreProperties>
</file>