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858</w:t>
      </w:r>
      <w:r>
        <w:rPr>
          <w:rFonts w:ascii="黑体;SimHei" w:hAnsi="黑体;SimHei" w:cs="宋体;SimSun" w:eastAsia="黑体;SimHei"/>
          <w:sz w:val="30"/>
          <w:szCs w:val="30"/>
        </w:rPr>
        <w:t>《会计学》考试内容范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参考书籍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《基础会计（原初级会计学）》，朱小平，秦玉熙，袁蓉丽主编，中国人民大学出版社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财务会计学》，戴德明、林钢、赵西卜主编，中国人民大学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两本书再版和更新较为频繁，参考教材按照备考当年最新版本内容为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会计所要考核的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财务会计目的和财务报告的目标、基本前提、基本要素、会计信息的质量要求。了解会计发展与环境的关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信息的基本处理方法的内容，会计确认的标准、内容，会计计量的属性。理解会计循环的整体过程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科目的内容，会计科目与账户的关系，账户的结构，账户中各项金额及其关系，账户的特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复式记账的原理和借贷记账法的全部内容，包括借贷记账法的理论基础、记账符号、账户结构、记账规则、试算平衡；掌握借贷记账法的应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凭证按来源、用途和填制程序的分类，原始凭证的作用和审核的要点，记账凭证的作用和填制，会计凭证的传递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账簿按用途的分类，各种账簿的格式，序时账簿的登记方法，明细分类账簿的登记方法，总分类账和明细分类账之间的关系，账簿的更正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期末账项调整，对账的内容和结账的方法，财产清查结果的会计处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企业账务处理程序的种类。</w:t>
      </w:r>
      <w:r>
        <w:rPr>
          <w:rFonts w:ascii="宋体;SimSun" w:hAnsi="宋体;SimSun" w:cs="宋体;SimSun"/>
          <w:sz w:val="24"/>
        </w:rPr>
        <w:t>理解企业账务处理程序的一般步骤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法规体系。理解会计基础工作规范和会计档案管理的主要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财务会计学所要考核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企业财务会计的性质、企业会计准则体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货币资金的内容、现金管理、银行存款管理的基本要求，掌握货币资金的核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存货的内容及初始确认和计量、取得与发出、期末计价及存货清查的会计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金融资产的内容、分类、及相关会计核算，债权投资、其他权益工具投资相关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长期股权投资取得、后续计量方法、处置、减值以及后续计量方法转换的会计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固定资产取得、折旧计提、后续支出、清理以及减值的会计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无形资产、投资性房地产的会计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流动负债的性质、分类及计价，掌握短期借款、应付票据、应付账款、应付职工薪酬、应交税费、其他应付款和预收账款的会计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非流动负债的概述、长期借款、应付债券、可转换债券、预计负债的会计处理。掌握借款费用资本化的相关规定及计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所有者权益概述，实收资本、资本公积、其他综合收益、库存股和留存收益的会计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收入、费用、利润相关概念及会计处理。掌握利润总额的形成及会计处理。掌握所得税费用、净利润及其分配的会计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财务报表的内容及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资产负债表日后事项的内容及调整事项的会计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会计变更及会计差错更正的内容及会计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卷结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本考试满分为</w:t>
      </w:r>
      <w:r>
        <w:rPr>
          <w:rFonts w:cs="宋体;SimSun" w:ascii="宋体;SimSun" w:hAnsi="宋体;SimSun"/>
          <w:sz w:val="24"/>
          <w:lang w:val="zh-CN"/>
        </w:rPr>
        <w:t>150</w:t>
      </w:r>
      <w:r>
        <w:rPr>
          <w:rFonts w:ascii="宋体;SimSun" w:hAnsi="宋体;SimSun" w:cs="宋体;SimSun"/>
          <w:sz w:val="24"/>
          <w:lang w:val="zh-CN"/>
        </w:rPr>
        <w:t>分，考试时间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小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基本概念、基本理论、基本方法部分（客观题）约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应用有关理论和方法对实际问题进行分析部分（主观题）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型有选择题、判断题、简答题、论述题、计算与编制会计分录、分析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9:00Z</dcterms:created>
  <dc:creator>User</dc:creator>
  <dc:description/>
  <cp:keywords/>
  <dc:language>en-US</dc:language>
  <cp:lastModifiedBy>zyc</cp:lastModifiedBy>
  <dcterms:modified xsi:type="dcterms:W3CDTF">2021-08-30T03:47:00Z</dcterms:modified>
  <cp:revision>17</cp:revision>
  <dc:subject/>
  <dc:title>《财务会计学》考试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