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843</w:t>
      </w:r>
      <w:r>
        <w:rPr>
          <w:rFonts w:ascii="宋体;SimSun" w:hAnsi="宋体;SimSun" w:cs="宋体;SimSun"/>
          <w:b/>
          <w:bCs/>
          <w:sz w:val="32"/>
          <w:szCs w:val="32"/>
        </w:rPr>
        <w:t>材料力学考试内容范围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、性质和任务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材料力学是一门专业基础课。考生要对杆件的强度，刚度和稳定性问题的基本概念有明确的认识，比较熟练的掌握其基本理论和基本计算，具有一定的分析能力和实验能力，为后续专业课程的学习奠定坚实的力学基础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仿宋_GB2312" w:hAnsi="仿宋_GB2312" w:eastAsia="仿宋_GB2312"/>
          <w:bCs/>
          <w:sz w:val="24"/>
        </w:rPr>
        <w:t>二、基本要求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对能力培养的要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具有将一般杆类构件简化为力学计算简图的初步能力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能熟练地做出杆件在基本变形下的内力图，计算其应力和位移，并进行强度和刚度计算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对应力状态和强度理论有明确的认识，并能将其应用于组合变形下杆件的强度计算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能对简单静不定问题进行分析和计算；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对压杆的稳定性概念有明确的认识，能计算轴向受压杆的临界力和临界应力，并进行稳定较核；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了解常用材料的基本力学性能，初步掌握材料力学实验的基本方法和技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本课程的重点和难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：杆件在基本变形下的内力图绘制，以及强度、刚度和稳定性计算。低碳钢在拉伸时的力学性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难点：杆件的变形计算，简单静不定问题，应力状态理论。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、内容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绪论</w:t>
      </w:r>
    </w:p>
    <w:p>
      <w:pPr>
        <w:pStyle w:val="TextBodyIndent"/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力学的任务。变形固体的基本假设。内力、截面法、应力、位移、变形和应变的概念。杆件变形的基本形式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拉伸和压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轴向拉伸和压缩的概念。轴力和轴力图。直杆横截面上的应力和强度条件。斜截面上的应力。位伸和压缩时杆件的变形，虎克定律，横向变形系数。拉（压）杆内的应变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低碳钢的拉伸试验，拉伸应力一应变曲线及材料相应的力学性质，铸铁和其它材料的拉伸试验。材料受压缩时的力学性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因数和许用应力。应力集中的概念。拉（压）静不定问题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扭转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扭转的概念。纯剪切的概念，薄壁圆筒的扭转，剪切虎克定律，切应力互等定理。外力偶矩计算。扭矩和扭矩图。圆轴扭转时的应力和变形。极惯性矩，抗扭截面模量。圆轴扭转时强度条件和刚度条件。扭转时的弹性应变能。矩形截面杆扭转简介。简单扭转静不定问题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截面图形的几何性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静矩，惯性矩，惯性积，惯性半径。平行移轴公式。组合图形的惯性矩和惯性积的计算。形心主轴和形心主惯性矩概念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弯曲内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面弯曲的概念。剪力、弯矩及其方程。剪力图和弯矩图。弯矩、剪力与分布荷载集度间的关系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弯曲应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纯弯曲时的正应力公式及其推广。抗弯截面模量。正应力强度条件。矩形截面梁的切应力，工字形截面梁的切应力，切应力强度条件。提高弯曲强度的措施。弯曲中心的概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弯曲变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挠曲线的近似微分方程。积分法求梁的挠角和转角。叠加法求梁的挠度和转角。刚度校核。提高梁的刚度措施。梁内的弯曲应变能。简单静不定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应力状态与应变状态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力状态的概念，主应力和主平面。平面应力状态分析—解析法、图解法（应力圆）。三向应力圆，最大切应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面应变状态分析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24"/>
        </w:rPr>
        <w:t>解析法、图解法。由一点处三个方向的线应变求主应变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广义胡克定律。三个弹性常数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μ</w:t>
      </w:r>
      <w:r>
        <w:rPr>
          <w:rFonts w:ascii="仿宋_GB2312" w:hAnsi="仿宋_GB2312" w:eastAsia="仿宋_GB2312"/>
          <w:sz w:val="24"/>
        </w:rPr>
        <w:t>间的关系。应变能密度，体应变，畸变能密度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强度理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强度理论的概念。杆件破坏形式的分析。最大拉应力理论，最大拉应变理论，最大切应力理论，畸变能理论。相当应力的概念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组合变形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组合变形的概念。斜弯曲杆件强度计算和刚度计算。拉伸（压缩）与弯曲组合时杆件强度计算及截面核心概念。扭转与弯曲组合时圆截面杆件的强度计算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压杆稳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压杆稳定性概念。细长压杆临界力的欧拉公式。长度系数和柔度的概念，压杆的临界应力总图。压杆的稳定性计算。提高压杆稳定性的措施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动载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惯性力问题，杆件受冲击时的应力和位移计算。动荷因数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疲劳强度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疲劳破坏的概念。交变应力及其循环特征，持久极限及其影响因素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）联接件强度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剪切和挤压的概念。剪切的挤压的实用计算。</w:t>
      </w:r>
    </w:p>
    <w:p>
      <w:pPr>
        <w:pStyle w:val="Normal"/>
        <w:spacing w:lineRule="auto" w:line="360" w:before="24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ascii="仿宋_GB2312" w:hAnsi="仿宋_GB2312" w:cs="宋体;SimSun" w:eastAsia="仿宋_GB2312"/>
          <w:sz w:val="24"/>
        </w:rPr>
        <w:t>拉、压杆系</w:t>
      </w:r>
      <w:r>
        <w:rPr>
          <w:rFonts w:ascii="仿宋_GB2312" w:hAnsi="仿宋_GB2312" w:eastAsia="仿宋_GB2312"/>
          <w:sz w:val="24"/>
        </w:rPr>
        <w:t>塑性分析，圆轴极限扭矩，梁的极限分析。</w:t>
      </w:r>
    </w:p>
    <w:p>
      <w:pPr>
        <w:pStyle w:val="Normal"/>
        <w:spacing w:lineRule="auto" w:line="360" w:before="240" w:after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24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书目：</w:t>
      </w:r>
    </w:p>
    <w:p>
      <w:pPr>
        <w:pStyle w:val="Normal"/>
        <w:spacing w:lineRule="auto" w:line="360" w:before="24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材料力学》（第五版）高等教学出版社 刘鸿文主编</w:t>
      </w:r>
    </w:p>
    <w:p>
      <w:pPr>
        <w:pStyle w:val="Normal"/>
        <w:spacing w:lineRule="auto" w:line="360" w:before="24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材料力学》（第五版）高等教学出版社 孙训方主编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隶书简体;宋体"/>
      <w:sz w:val="44"/>
    </w:rPr>
  </w:style>
  <w:style w:type="paragraph" w:styleId="TextBodyIndent">
    <w:name w:val="Body Text Indent"/>
    <w:basedOn w:val="Normal"/>
    <w:pPr>
      <w:ind w:left="540" w:firstLine="2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1:00Z</dcterms:created>
  <dc:creator>AGE</dc:creator>
  <dc:description/>
  <cp:keywords/>
  <dc:language>en-US</dc:language>
  <cp:lastModifiedBy>User</cp:lastModifiedBy>
  <cp:lastPrinted>1998-07-15T12:56:00Z</cp:lastPrinted>
  <dcterms:modified xsi:type="dcterms:W3CDTF">2016-06-23T02:43:00Z</dcterms:modified>
  <cp:revision>4</cp:revision>
  <dc:subject/>
  <dc:title>教学大纲</dc:title>
</cp:coreProperties>
</file>