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17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《工程力学》硕士研究生考试内容范围 </w:t>
            </w:r>
          </w:p>
          <w:p>
            <w:pPr>
              <w:pStyle w:val="Normal"/>
              <w:spacing w:lineRule="auto" w:line="300"/>
              <w:ind w:firstLine="60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本大纲是根据各个专业工程力学课程教学基本要求，结合我校教学计划与培养目标制订的，考试的核心在基础理论和分析和解决问题方法。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考查要点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静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力学部分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1.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静力学公理和物体的受力分析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了解各种约束的性质，对物体及物体系统的受力分析和受力图的绘制，熟练掌握。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2.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平面力系与空间力系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熟练掌握各种力系的简化与合成，及平衡条件，熟练求解物体系统的平衡问题。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3.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摩擦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熟练求解考虑摩擦时物体的平衡问题。</w:t>
            </w:r>
          </w:p>
          <w:p>
            <w:pPr>
              <w:pStyle w:val="Normal"/>
              <w:spacing w:lineRule="auto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材料力学部分：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1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材料力学的重要概念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材料力学的任务，构件的模型简化，内力、应力、变形和应变，构件基本变形形式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强度、刚度、稳定性概念，材料基本假设，线弹性小变形，内力、应力、变形、应变概念，截面法，基本变形。</w:t>
            </w:r>
          </w:p>
          <w:p>
            <w:pPr>
              <w:pStyle w:val="Normal"/>
              <w:widowControl/>
              <w:spacing w:before="280" w:after="280"/>
              <w:ind w:firstLine="3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2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轴向拉伸与压缩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轴向拉伸与压缩概念，轴向拉（压）杆横截面内力，横截面正应力、斜截面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应力，材料拉（压）时的力学性能，轴向拉（压）变形、强度计算、应力集中概念，拉（压）超静定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轴向拉（压）概念，截面法、轴力，材料拉（压）时的力学性能，单向拉压虎克定律，拉压杆横截面正应力及变形公式，强度和刚度计算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3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剪切和扭转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剪切概念，剪切与挤压实用计算，扭转的概念，外力偶矩、扭矩、扭矩图。圆轴扭转应力和变形强度和刚度计算，斜截面应力及破坏分析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基本要求：剪切、挤压实用计算，扭矩、扭矩图，纯剪切概念，剪切虎克定律，圆轴扭转应力和变形公式及变形强度和刚度计算，斜截面应力及破坏分析。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4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截面的几何性质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截面的静矩和形心，惯性矩、平行移轴公式。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截面形心的计算、组合截面惯性矩的平行移轴公式，主惯性矩。</w:t>
            </w:r>
          </w:p>
          <w:p>
            <w:pPr>
              <w:pStyle w:val="Normal"/>
              <w:widowControl/>
              <w:spacing w:before="280" w:after="280"/>
              <w:ind w:first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5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平面弯曲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平面弯曲概念，计算简图，梁的内力（剪力、弯矩），剪力方程、弯矩方程，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剪力图、弯矩图，载荷集度、剪力、弯矩关系，横截面正应力、弯曲剪应力，梁的强度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计算，梁的转角、挠度，挠曲线、挠曲线方程，挠曲线微分方程，求解挠曲线微分方程的积分法迭加法，简单超静定梁。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平面弯曲概念，，剪力方程、弯矩方程，剪力图、弯矩图，载荷集度、剪力、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弯矩关系，横截面正应力、剪应力，梁的强度计算，求解挠曲线微分方程的积分法迭加法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6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应力状态理论和强度理论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一点应力状态概念，二向应力状的解析法及图解法，三向应力状态，广义虎克定律，四个常用的强度理论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应力状态概念，二向应力状的解析法及图解法。三向应力状态结论，广义虎克定律，四个常用的强度理论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7 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组合变形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斜弯曲，拉（压）与弯曲的组合变形，扭转与弯曲的组合变形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组合变形概念及迭加法，斜弯曲，拉（压）与弯曲的组合变形，偏心拉压，扭转与弯曲的组合变形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压杆的稳定性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主要内容：压杆稳定性的概念，两端铰支细长压杆的临界应力，其它约束情况下细长压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杆的临界应力，临界应力总图，压杆的稳定计算，折减系数法，提高压杆稳定性的措施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基本要求：压杆稳定性的概念，两端铰支细长压杆的临界应力，其它约束情况下细长压杆的临界应力，临界应力总图，压杆的稳定计算。</w:t>
            </w:r>
          </w:p>
          <w:p>
            <w:pPr>
              <w:pStyle w:val="Normal"/>
              <w:widowControl/>
              <w:spacing w:before="280" w:after="280"/>
              <w:ind w:firstLine="47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考试题型：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是非判断题，选择填空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，简答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题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，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计算题（</w:t>
            </w:r>
            <w:r>
              <w:rPr>
                <w:rFonts w:eastAsia="华文仿宋" w:cs="宋体;SimSun" w:ascii="华文仿宋" w:hAnsi="华文仿宋"/>
                <w:bCs/>
                <w:kern w:val="0"/>
                <w:sz w:val="24"/>
              </w:rPr>
              <w:t>150</w:t>
            </w: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before="280" w:after="280"/>
              <w:ind w:firstLine="588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kern w:val="0"/>
                <w:sz w:val="24"/>
              </w:rPr>
              <w:t>参考书目（包括书名、作者、出版社、出版时间）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、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程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力学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静力学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北京科技大学、东北大学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编写，高等教育出版社，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.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　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、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程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力学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   材料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力学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  北京科技大学、东北大学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编写，高等教育出版社，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200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.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6:00Z</dcterms:created>
  <dc:creator>微软中国</dc:creator>
  <dc:description/>
  <cp:keywords/>
  <dc:language>en-US</dc:language>
  <cp:lastModifiedBy>User</cp:lastModifiedBy>
  <dcterms:modified xsi:type="dcterms:W3CDTF">2012-09-14T02:16:00Z</dcterms:modified>
  <cp:revision>2</cp:revision>
  <dc:subject/>
  <dc:title>工程力学硕士研究生考试大纲</dc:title>
</cp:coreProperties>
</file>