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西方经济学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考试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西方经济学》是经济学学科的核心课程，是经济管理类专业学生必须掌握的基础课程之一。本科目考试着重考察考生对经济学基本概念、基本理论、基本技能的掌握程度，以及应用经济学理论和方法分析实际问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导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经济学的产生理解经济学的概念及其内涵；经济学的研究对象、研究方法、内容体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观经济学的研究对象、基本假设、特点和理论体系框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宏观经济学的研究对象、基本假设、特点和理论体系框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需求、供给与均衡价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求理论：需求曲线、需求函数及影响需求的因素；需求的变化和需求量的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给理论：供给曲线、供给函数及影响供给的因素；供给的变化和供给量的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均衡价格形成及其变动、均衡价格理论的运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求弹性理论：基本概念、计算方法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蛛网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效用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效用的概念，基数效用论和边际效用分析法及消费者均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序数效用论和无差异曲线分析法及消费者均衡、消费者需求曲线的推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替代效应和收入效应；正常物品、低档物品和吉芬物品的替代效应和收入效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确定性和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生产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的本质、厂商的组织形式和目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产函数及其性质，几种常见的形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短期生产函数、长期生产函数及生产要素的最优组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模报酬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成本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本和利润的概念，常见的几个成本概念，经济利润和正常利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短期成本及其决定因素、短期成本曲线中几个成本曲线之间的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期成本及其决定因素、长期成本曲线中几个成本曲线之间的关系、短期平均成本与长期平均成本之间的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完全竞争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商和市场的类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全竞争市场的条件、完全竞争厂商的短期均衡及短期供给曲线、完全竞争行业的短期供给曲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全竞争厂商的长期均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不完全竞争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垄断市场的条件及自然垄断、形成垄断的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垄断厂商的短期均衡与长期均衡、价格歧视、自然垄断与政府管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垄断竞争市场的条件、垄断竞争厂商的短期均衡与长期均衡、非价格竞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寡头市场的特征、古诺模型、斯威齐模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要素价格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边际生产率分配论、引致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全竞争厂商的要素需求曲线、供给曲线；不完全竞争厂商的要素需求曲线、供给曲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劳动供给曲线和工资率的决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租的决定、租金、准租金、经济租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息决定、欧拉定理、洛伦兹曲线、基尼系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一般均衡理论和福利经济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均衡及经济效率、帕累托最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换的帕累托最优、生产的帕累托最优、交换和生产的帕累托最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全竞争和帕累托最优状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3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博弈论初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弈论和策略选择、纳什均衡、占有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市场失灵和微观经济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场失灵的几种表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垄断及其管制、外部性对资源配置的影响、公共物品的特点及最优配置、信息不完全及逆向选择、道德风险、委托代理成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民收入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生产总值、即从国内生产总值到个人可支配收入、名义国内生产总值和实际国内生产总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民收入核算的两种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部门、三部门经济的收入构成及恒等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民收入决定：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出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简单的经济关系及均衡产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凯恩斯的消费理论及其它消费理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部门、三部门、四部门经济的收入决定、乘数理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民收入决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S-L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资决定及边际效率曲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曲线的移动及斜率的变化；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率决定及流动性偏好、货币需求动机、货币需求函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线的移动及斜率的变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个市场同时均衡、利率和收入的变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民收入决定：总需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供给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需求曲线、总供给曲线的两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需求——总供给模型对现实的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失业与通货膨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业的概念、分类、失业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货膨胀的衡量、分类、产生原因，经济效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业与通货膨胀的关系：菲利普斯曲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宏观经济政策及政策实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政政策和货币政策的基本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政政策和货币政策的政策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开放经济下的短期经济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汇率与对外贸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蒙代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弗莱明模型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经济增长与经济周期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济增长与经济发展，影响经济增长的因素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古典增长理论、内生增长理论、促进增长的经济政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济周期的含义、特征，经济周期理论回顾；实际经济周期理论对宏观经济波动的解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乘数——加速数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试卷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考试满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考试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中，经济学基本概念、基本理论、基本方法部分（客观题）约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运用有关理论和方法现实经济问题进行分析部分（主观题）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题型有概念辨析、选择题、判断改错、简答题、计算、论述题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西方经济学》高鸿业主编，中国人民大学出版社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37:02Z</dcterms:created>
  <dc:creator>huangliping</dc:creator>
  <dc:description/>
  <dc:language>en-US</dc:language>
  <cp:lastModifiedBy>山寨机无敌</cp:lastModifiedBy>
  <dcterms:modified xsi:type="dcterms:W3CDTF">2022-09-03T14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BC730F1A45C08E1B9A515ED274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