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适用专业代码：</w:t>
      </w:r>
      <w:r>
        <w:rPr>
          <w:color w:val="000000"/>
        </w:rPr>
        <w:t>081400</w:t>
      </w:r>
      <w:r>
        <w:rPr>
          <w:color w:val="000000"/>
        </w:rPr>
        <w:t>、</w:t>
      </w:r>
      <w:r>
        <w:rPr>
          <w:color w:val="000000"/>
        </w:rPr>
        <w:t>085900</w:t>
      </w:r>
    </w:p>
    <w:p>
      <w:pPr>
        <w:pStyle w:val="Normal"/>
        <w:rPr/>
      </w:pPr>
      <w:r>
        <w:rPr>
          <w:color w:val="000000"/>
        </w:rPr>
        <w:t>适用专业名称：土木工程（岩土工程、隧道工程、防灾减灾工程及防护工程）；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土木水利（岩土与隧道工程、道路防灾减灾工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程编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801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名称：土力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考试的总体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考察学生对土力学的基本知识、基本原理、常用试验方法及试验原理的掌握程度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考试内容及比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土的物理性质及工程分类。要求掌握土的基本物理性质指标的定义、应用及计算方法，熟悉土的工程分类。试题比例为</w:t>
      </w:r>
      <w:r>
        <w:rPr>
          <w:color w:val="000000"/>
        </w:rPr>
        <w:t>10-15%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土中水的运动规律。要求掌握土的毛细性、渗透性。试题比例为</w:t>
      </w:r>
      <w:r>
        <w:rPr>
          <w:color w:val="000000"/>
        </w:rPr>
        <w:t>5-10%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土中应力。要求掌握土中应力的计算方法和有效应力原理。试题比例为</w:t>
      </w:r>
      <w:r>
        <w:rPr>
          <w:color w:val="000000"/>
        </w:rPr>
        <w:t>5-10%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土的压缩性。要求掌握土的压缩性指标、沉降计算方法及沉降与时间的关系。试题比例为</w:t>
      </w:r>
      <w:r>
        <w:rPr>
          <w:color w:val="000000"/>
        </w:rPr>
        <w:t>25-30%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土的抗剪强度。要求掌握土的抗剪强度理论，熟悉影响土的抗剪强度的因素。试题比例为</w:t>
      </w:r>
      <w:r>
        <w:rPr>
          <w:color w:val="000000"/>
        </w:rPr>
        <w:t>20-25%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土压力计算。要求掌握朗金土压力理论、库仑土压力理论及土压力计算方法、，熟悉特殊情况下土压力计算方法。试题比例为</w:t>
      </w:r>
      <w:r>
        <w:rPr>
          <w:color w:val="000000"/>
        </w:rPr>
        <w:t>20-25%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土坡稳定。熟悉土坡稳定分析的基本概念。试题比例为</w:t>
      </w:r>
      <w:r>
        <w:rPr>
          <w:color w:val="000000"/>
        </w:rPr>
        <w:t>5%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地基承载力。要求掌握地基承载力、临塑荷载、临界荷载、极限荷载的概念；要求掌握地基承载力的计算方法。试题比例为</w:t>
      </w:r>
      <w:r>
        <w:rPr>
          <w:color w:val="000000"/>
        </w:rPr>
        <w:t xml:space="preserve">10-15%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土的动力性质和压实性。要求掌握土的压实性和土体的振动液化性质。试题比例为</w:t>
      </w:r>
      <w:r>
        <w:rPr>
          <w:color w:val="000000"/>
        </w:rPr>
        <w:t>5-10%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土力学试验。要求掌握土的颗粒分析、液塑限、压缩、剪切、击实等试验的基本原理，熟悉操作过程，了解数据处理方法。试题比例为</w:t>
      </w:r>
      <w:r>
        <w:rPr>
          <w:color w:val="000000"/>
        </w:rPr>
        <w:t>5-10%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要求掌握的内容为主要考点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试卷类型及比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问答题及论述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70%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计算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考试形式及时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考试形式为闭卷笔试，考试时间为</w:t>
      </w:r>
      <w:r>
        <w:rPr>
          <w:color w:val="000000"/>
        </w:rPr>
        <w:t>3</w:t>
      </w:r>
      <w:r>
        <w:rPr>
          <w:color w:val="00000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主要教材及参考书目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土质学与土力学》（第五版），人民交通出版社，钱建固，袁聚云等，</w:t>
      </w:r>
      <w:r>
        <w:rPr>
          <w:color w:val="000000"/>
        </w:rPr>
        <w:t>2015.12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土力学与基础工程》（第四版），武汉工业大学出版社，赵明华，</w:t>
      </w:r>
      <w:r>
        <w:rPr>
          <w:color w:val="000000"/>
        </w:rPr>
        <w:t>2014.08</w:t>
      </w:r>
    </w:p>
    <w:p>
      <w:pPr>
        <w:pStyle w:val="Normal"/>
        <w:rPr>
          <w:color w:val="000000"/>
        </w:rPr>
      </w:pPr>
      <w:r>
        <w:rPr>
          <w:color w:val="000000"/>
        </w:rPr>
        <w:t>注：参考其中任意一本教材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1:00Z</dcterms:created>
  <dc:creator>微软用户</dc:creator>
  <dc:description/>
  <cp:keywords/>
  <dc:language>en-US</dc:language>
  <cp:lastModifiedBy>张 延成</cp:lastModifiedBy>
  <cp:lastPrinted>2008-07-14T17:27:00Z</cp:lastPrinted>
  <dcterms:modified xsi:type="dcterms:W3CDTF">2022-09-06T06:31:00Z</dcterms:modified>
  <cp:revision>46</cp:revision>
  <dc:subject/>
  <dc:title/>
</cp:coreProperties>
</file>