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8</w:t>
      </w:r>
      <w:r>
        <w:rPr>
          <w:rFonts w:cs="宋体;SimSun"/>
          <w:b/>
          <w:bCs/>
          <w:sz w:val="32"/>
          <w:szCs w:val="32"/>
        </w:rPr>
        <w:t>《材料科学基础》考试内容范围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参考教材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《材料科学基础》（第二版），石</w:t>
      </w:r>
      <w:r>
        <w:rPr>
          <w:rFonts w:ascii="微软雅黑" w:hAnsi="微软雅黑" w:cs="微软雅黑" w:eastAsia="微软雅黑"/>
          <w:sz w:val="24"/>
        </w:rPr>
        <w:t>徳</w:t>
      </w:r>
      <w:r>
        <w:rPr>
          <w:rFonts w:eastAsia="仿宋_GB2312"/>
          <w:sz w:val="24"/>
        </w:rPr>
        <w:t>珂主编，机械工业出版社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胡庚祥，材料科学基础（第三版），上海交通大学出版社，</w:t>
      </w:r>
      <w:r>
        <w:rPr>
          <w:rFonts w:eastAsia="仿宋_GB2312"/>
          <w:sz w:val="24"/>
        </w:rPr>
        <w:t>2017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陆佩文，无机材料科学基础，武汉理工大学出版社，</w:t>
      </w:r>
      <w:r>
        <w:rPr>
          <w:rFonts w:eastAsia="仿宋_GB2312"/>
          <w:sz w:val="24"/>
        </w:rPr>
        <w:t>2008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内容：</w:t>
      </w:r>
    </w:p>
    <w:p>
      <w:pPr>
        <w:pStyle w:val="Normal"/>
        <w:spacing w:lineRule="auto" w:line="360"/>
        <w:ind w:firstLine="47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一、性质与要求</w:t>
      </w:r>
    </w:p>
    <w:p>
      <w:pPr>
        <w:pStyle w:val="Normal"/>
        <w:spacing w:lineRule="auto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《材料科学基础》是材料科学与工程专业一级学科的专业基础课。该课程从材料的组织结构出发，研究材料的结构与材料的制备方法、加工工艺以及材料性能之间的关系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rFonts w:eastAsia="仿宋_GB2312"/>
          <w:sz w:val="24"/>
        </w:rPr>
        <w:t>考试要求：</w:t>
      </w: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系统掌握材料科学的基础知识和理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能应用基本理论分析和解释常见的工程现象。</w:t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rFonts w:eastAsia="仿宋_GB2312"/>
          <w:sz w:val="24"/>
        </w:rPr>
        <w:t>二、试卷结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题型可</w:t>
      </w: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名词解释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选择题</w:t>
      </w:r>
      <w:r>
        <w:rPr>
          <w:rFonts w:eastAsia="仿宋_GB2312"/>
          <w:sz w:val="24"/>
        </w:rPr>
        <w:t>、简答题、分析计算和论述题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三、</w:t>
      </w:r>
      <w:r>
        <w:rPr>
          <w:rStyle w:val="StrongEmphasis"/>
          <w:rFonts w:eastAsia="仿宋_GB2312"/>
          <w:sz w:val="24"/>
        </w:rPr>
        <w:t>考试内容及要点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材料结构的基本知识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内容：原子结构，原子结合键，原子排列方式，材料的稳态结构与亚稳态结构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了解结构与性能间的关系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材料中的晶体结构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晶体学基础，典型金属晶体结构，离子晶体、共价晶体的结构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密勒（</w:t>
      </w:r>
      <w:r>
        <w:rPr>
          <w:rFonts w:eastAsia="仿宋_GB2312"/>
          <w:sz w:val="24"/>
        </w:rPr>
        <w:t>Miller</w:t>
      </w:r>
      <w:r>
        <w:rPr>
          <w:rFonts w:eastAsia="仿宋_GB2312"/>
          <w:sz w:val="24"/>
        </w:rPr>
        <w:t>）指数法；晶带；配位数、致密度；多晶型性；鲍林规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高分子材料的结构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</w:t>
      </w:r>
      <w:r>
        <w:rPr>
          <w:rFonts w:eastAsia="仿宋_GB2312"/>
          <w:sz w:val="24"/>
        </w:rPr>
        <w:t>高分子链的结构和构象，高分子的聚集态结构，高分子材料的性能与结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要点：</w:t>
      </w:r>
      <w:r>
        <w:rPr>
          <w:rFonts w:eastAsia="仿宋_GB2312"/>
          <w:sz w:val="24"/>
        </w:rPr>
        <w:t>加聚和缩聚；高分子链的结构；高分子的聚集态结构；晶态和非晶态；热塑性塑料；热固性塑料；橡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晶体缺陷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内容：点缺陷及其平衡浓度，位错的几何性质、运动性质及弹性性质，位错的增殖与位错源，实际晶体中的位错，晶体的界面理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点缺陷类型、平衡浓度；柏氏矢量；滑移与攀移；位错线的应变能与张力；柯垂耳（</w:t>
      </w:r>
      <w:r>
        <w:rPr>
          <w:rFonts w:eastAsia="仿宋_GB2312"/>
          <w:sz w:val="24"/>
        </w:rPr>
        <w:t>Cottrell</w:t>
      </w:r>
      <w:r>
        <w:rPr>
          <w:rFonts w:eastAsia="仿宋_GB2312"/>
          <w:sz w:val="24"/>
        </w:rPr>
        <w:t>）气团；位错反应的条件；全位错与分位错；堆垛层错；界面吸附；界面润湿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材料的相结构与相图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材料的相结构，二元相图及其类型，铁－碳合金相图，相图的热力学基础，三元相图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固溶体和中间相的类型及其特点；影响固溶体溶解度的因素；相律、相图的建立；杠杆定律；枝晶偏析；伪共晶、不平衡共晶、离异共晶；包晶偏析；铁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碳合金相图；铁素体、渗碳体、奥氏体、珠光体、莱氏体；铁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碳合金平衡凝固分析以及组织组成物相对量、相组成物相对量的计算；热脆、冷脆、氢脆；相平衡条件；浓度三角形；共轭连线、直线法则；共轭三角形、重心法则；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、材料凝固</w:t>
      </w:r>
      <w:r>
        <w:rPr>
          <w:rFonts w:eastAsia="仿宋_GB2312"/>
          <w:b/>
          <w:sz w:val="24"/>
        </w:rPr>
        <w:t>与气相沉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材料凝固时晶核的形成，晶体的生长，固溶体合金的凝固，共晶合金的凝固，凝固理论应用</w:t>
      </w:r>
      <w:r>
        <w:rPr>
          <w:rFonts w:eastAsia="仿宋_GB2312"/>
          <w:sz w:val="24"/>
        </w:rPr>
        <w:t>；气相沉积法制备材料的原理与技术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凝固的热力学条件；过冷度，形核，临界核心，形核率；非均匀形核；熔化熵、温度梯度与晶体生长特性间关系；固溶体合金溶质分布；成分过冷；共晶体的结构；铸锭组织特征；区域熔炼、单晶制备、定向凝固、非晶态</w:t>
      </w:r>
      <w:r>
        <w:rPr>
          <w:rFonts w:eastAsia="仿宋_GB2312"/>
          <w:sz w:val="24"/>
        </w:rPr>
        <w:t>；凝聚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蒸发的平衡，物理气相沉积，化学气相沉积，单晶体外延生长。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、扩散</w:t>
      </w:r>
      <w:r>
        <w:rPr>
          <w:rFonts w:eastAsia="仿宋_GB2312"/>
          <w:b/>
          <w:sz w:val="24"/>
        </w:rPr>
        <w:t>与固态相变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扩散现象及扩散方程，扩散微观机制，扩散驱动力，化学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反应扩散，影响扩散因素。</w:t>
      </w:r>
      <w:r>
        <w:rPr>
          <w:rFonts w:eastAsia="仿宋_GB2312"/>
          <w:sz w:val="24"/>
        </w:rPr>
        <w:t>固态相变中相界面与形核，固态相变中晶体生长，扩散型相变和无扩散型相变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菲克第一定律；菲克第二定律及应用；间隙机制、空位机制；柯肯达尔效应；上坡扩散；</w:t>
      </w:r>
      <w:r>
        <w:rPr>
          <w:rFonts w:eastAsia="仿宋_GB2312"/>
          <w:sz w:val="24"/>
        </w:rPr>
        <w:t>烧结；相界面类型；相变形核，扩散控制相变，界面控制相变；脱溶沉淀，调幅分解；马氏体相变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、材料的变形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金属的弹性变形，滑移与孪晶变形，单晶体的塑性变形，多晶体的塑性变形，纯金属的变形与强化，合金的变形与强化，冷变形金属的组织与性能，冷变形金属的恢复与再结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弹性模量的微观解释；位错宽度、派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纳力；滑移系；孪晶变形；施密特定律；单滑移、多滑移、交滑移；霍尔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佩奇（</w:t>
      </w:r>
      <w:r>
        <w:rPr>
          <w:rFonts w:eastAsia="仿宋_GB2312"/>
          <w:sz w:val="24"/>
        </w:rPr>
        <w:t>Hall-petch</w:t>
      </w:r>
      <w:r>
        <w:rPr>
          <w:rFonts w:eastAsia="仿宋_GB2312"/>
          <w:sz w:val="24"/>
        </w:rPr>
        <w:t>）关系；割阶、扭折；梯杆位错、</w:t>
      </w:r>
      <w:r>
        <w:rPr>
          <w:rFonts w:eastAsia="仿宋_GB2312"/>
          <w:sz w:val="24"/>
        </w:rPr>
        <w:t>L-C</w:t>
      </w:r>
      <w:r>
        <w:rPr>
          <w:rFonts w:eastAsia="仿宋_GB2312"/>
          <w:sz w:val="24"/>
        </w:rPr>
        <w:t>锁；弗兰克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瑞德源（</w:t>
      </w:r>
      <w:r>
        <w:rPr>
          <w:rFonts w:eastAsia="仿宋_GB2312"/>
          <w:sz w:val="24"/>
        </w:rPr>
        <w:t>F-R</w:t>
      </w:r>
      <w:r>
        <w:rPr>
          <w:rFonts w:eastAsia="仿宋_GB2312"/>
          <w:sz w:val="24"/>
        </w:rPr>
        <w:t>源）；固溶强化；细晶强化理论；低碳钢屈服理论；应变时效理论；第二相强化理论；纤维组织、位错胞状结构、形变织构、残余应力；回复、亚晶；再结晶；二次再结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4:00Z</dcterms:created>
  <dc:creator>MC SYSTEM</dc:creator>
  <dc:description/>
  <cp:keywords/>
  <dc:language>en-US</dc:language>
  <cp:lastModifiedBy>zyc</cp:lastModifiedBy>
  <dcterms:modified xsi:type="dcterms:W3CDTF">2021-08-30T03:48:00Z</dcterms:modified>
  <cp:revision>11</cp:revision>
  <dc:subject/>
  <dc:title>838《材料科学基础》考试内容范围</dc:title>
</cp:coreProperties>
</file>