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1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32</w:t>
      </w:r>
      <w:r>
        <w:rPr>
          <w:rFonts w:ascii="宋体;SimSun" w:hAnsi="宋体;SimSun" w:cs="宋体;SimSun"/>
          <w:b/>
          <w:sz w:val="32"/>
          <w:szCs w:val="32"/>
        </w:rPr>
        <w:t>地下水文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/>
          <w:b/>
          <w:sz w:val="32"/>
          <w:szCs w:val="32"/>
        </w:rPr>
        <w:t>考试内容范围</w:t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王大纯《水文地质学基础》</w:t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二章 岩石中的空隙与水分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三章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地下水的赋存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第四章 地下水运动的基本规律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五章</w:t>
      </w:r>
      <w:r>
        <w:rPr>
          <w:rFonts w:ascii="仿宋_GB2312" w:hAnsi="仿宋_GB2312" w:eastAsia="仿宋_GB2312"/>
          <w:sz w:val="24"/>
        </w:rPr>
        <w:t xml:space="preserve"> 毛细现象预包气带水的运动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第六章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地下水的化学成分形成作用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七章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地下水的补给与排泄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八章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地下水系统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九章</w:t>
      </w:r>
      <w:r>
        <w:rPr>
          <w:rFonts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地下水的动态与均衡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第十章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孔隙水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第十一章 裂隙水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二章 岩溶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>
      <w:sz w:val="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56:00Z</dcterms:created>
  <dc:creator>办公室（环工学院）</dc:creator>
  <dc:description/>
  <cp:keywords/>
  <dc:language>en-US</dc:language>
  <cp:lastModifiedBy>张 延成</cp:lastModifiedBy>
  <dcterms:modified xsi:type="dcterms:W3CDTF">2022-09-06T06:37:00Z</dcterms:modified>
  <cp:revision>5</cp:revision>
  <dc:subject/>
  <dc:title>第二章 岩石中的空隙与水分</dc:title>
</cp:coreProperties>
</file>