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土地工程综合》考试内容范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jc w:val="left"/>
        <w:rPr>
          <w:rFonts w:ascii="宋体;SimSun" w:hAnsi="宋体;SimSun" w:eastAsia="宋体;SimSun" w:cs="Courier New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一、考试的总体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土地工程综合》是土地工程学硕士专业的基础性、综合性科目，考试内容主要涵盖土壤基本概念和功能、土壤的物质组成、土壤性质与过程、土壤利用与管理以及生态系统、生物与环境、种群生态学、群落生态学、景观生态学及应用生态学等部分。要求考生理解和掌握相关课程的基本概念、基础理论和基本方法，并能综合运用所学知识分析、判断和解决有关实际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eastAsia="宋体;SimSun" w:cs="Courier New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二、考试内容及考分占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eastAsia="宋体;SimSun" w:cs="Courier New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第一部分：土壤学（</w:t>
      </w:r>
      <w:r>
        <w:rPr>
          <w:rFonts w:eastAsia="宋体;SimSun" w:cs="Courier New" w:ascii="宋体;SimSun" w:hAnsi="宋体;SimSun"/>
          <w:b/>
          <w:bCs/>
          <w:kern w:val="0"/>
          <w:sz w:val="24"/>
          <w:szCs w:val="24"/>
        </w:rPr>
        <w:t>60%</w:t>
      </w: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、土壤学概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土壤的基本概念；土壤的主要功能；土壤学科体系、研究内容与方法；土壤学科发展的概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、土壤的物质组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矿物质的矿物组成和化学组成；黏土矿物；我国土壤黏土矿物分布规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有机质的来源、含量及组成；土壤有机质的分解和转化；土壤腐殖物质的形成和性质；土壤有机质的作用及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生物的组成；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土壤生物的环境影响因素；土壤生物分布及其相互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水分基本性质；土水势；土壤空气；土壤热量与热性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、土壤性质与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形成因素及其在土壤发生中的作用；土壤形成过程；土壤发育；土壤发生与诊断层的形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颗粒；土壤质地；土壤结构与改良；土壤力学性质；土壤耕性和耕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液态水运动；土壤气态水运动；土壤水循环、平衡及有效性；农田土壤水动态与调控；土壤中的溶质运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胶体的表面类型与构造；土壤胶体表面性质；土壤胶体对阳离子的吸附与交换；土壤胶体对阴离子的吸附与交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溶液的组成与特性；土壤酸碱反应；土壤氧化还原反应；土壤中的沉淀溶解和络合解离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碳、氮、磷、钾、硫的生物地球化学循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、土壤利用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土壤肥力与土壤养分的生物有效性；土壤养分的供应和迁移过程；农田养分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污染的概念；土壤污染物的来源及危害；土壤组成和性质对污染物毒性的影响；污染土壤的修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质量的内涵；土壤质量指标体系与评价；安全农产品与土壤质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土壤退化的概念及分类；我国土壤退化的背景与基本态势；土壤退化的主要类型及防治；土壤退化的生态恢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土壤分类的基础和要求；中国土壤分类系统；中国土壤系统分类；国际土壤分类发展趋势；土壤资源调查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（</w:t>
      </w:r>
      <w:r>
        <w:rPr>
          <w:rFonts w:eastAsia="宋体;SimSun" w:cs="Courier New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）我国土壤的形成环境条件；土壤空间分异与分布规律；土壤资源数量与特点；土壤资源的开发与合理利用；区域土壤资源的改良利用与保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eastAsia="宋体;SimSun" w:cs="Courier New"/>
          <w:b/>
          <w:b/>
          <w:bCs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eastAsia="宋体;SimSun" w:cs="Courier New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第二部分：生态学（</w:t>
      </w:r>
      <w:r>
        <w:rPr>
          <w:rFonts w:eastAsia="宋体;SimSun" w:cs="Courier New" w:ascii="宋体;SimSun" w:hAnsi="宋体;SimSun"/>
          <w:b/>
          <w:bCs/>
          <w:kern w:val="0"/>
          <w:sz w:val="24"/>
          <w:szCs w:val="24"/>
        </w:rPr>
        <w:t>40%</w:t>
      </w: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、生态学概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kern w:val="0"/>
          <w:sz w:val="24"/>
          <w:szCs w:val="24"/>
        </w:rPr>
        <w:t>生态学的定义、形成与发展历史；生态学的研究对象与范围；生态学的研究方法与技术；生态学学科体系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生态系统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生态系统的概念、类型；生态系统的组成和结构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生态系统中的初级生产、次级生产和分解作用；生态系统能量流动模型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生态系统中水循环、碳循环、氮循环、磷循环、硫循环等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生态系统中信息类型；植物间的信息传递；动物间的信息传递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生态系统的平衡、失衡与反馈调节；生态系统退化与恢复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生态系统服务的概念、内容；生态系统管理的概念、原则和步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宋体;SimSun" w:cs="Courier New"/>
          <w:kern w:val="0"/>
          <w:sz w:val="24"/>
          <w:szCs w:val="24"/>
        </w:rPr>
      </w:pPr>
      <w:r>
        <w:rPr>
          <w:rFonts w:eastAsia="宋体;SimSun" w:cs="Courier New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ourier New" w:eastAsia="宋体;SimSun"/>
          <w:kern w:val="0"/>
          <w:sz w:val="24"/>
          <w:szCs w:val="24"/>
        </w:rPr>
        <w:t>、生物与环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生物及生物种的概念；环境的概念及类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生态因子的概念；生态因子的一般特征；生态因子的限制性作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光、温度、水、土壤等生态因子的生态作用及生物的适应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种群生态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种群的概念；种群的数量、分布和遗传特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种群动态类型及动态特征；种群数量调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种群的遗传进化；种群适应对策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集群、种内竞争、通讯、领域及社会行为等种内关系；种间竞争、捕食、互利及协同进化等种间关系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群落生态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0" w:name="_Hlk169815704"/>
      <w:bookmarkEnd w:id="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群落的概念、基本特征及性质；群落成员型；物种组成的数量特征；物种多样性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群落结构的概念；群落的结构单位；群落结构类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群落的昼夜节律、季节变化及年际变化；群落演替的概念、类型、系列及主要影响因素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陆地生物群落类型、特征；生物群落的水平分布规律和垂直分布规律</w:t>
      </w:r>
    </w:p>
    <w:p>
      <w:pPr>
        <w:pStyle w:val="Normal"/>
        <w:spacing w:lineRule="auto" w:line="360"/>
        <w:rPr/>
      </w:pPr>
      <w:bookmarkStart w:id="1" w:name="_Hlk1698157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景观生态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景观的概念；景观要素；景观格局、景观动态；景观生态过程；景观功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景观尺度的类型、景观空间格局稳定性及其特征；景观变化及其影响因素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景观生态规划的概念、原则；景观要素的设计与规划；景观生态规划的步骤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应用生态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典型全球气候变化问题；可持续发展理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生物多样性的概念、价值；生物多样性承受的压力；生物多样性保护途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环境污染的概念；环境污染的类型；环境污染的治理方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生态退化的概念；生态退化的诱因；生态修复的概念与技术方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生态农业的概念、特点；生态农业技术；生态农业的类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城市生态环境问题；生态城市的概念、特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生态规划的概念；生态规划的主要内容；生态规划的流程与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eastAsia="宋体;SimSun" w:cs="Courier New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Courier New" w:eastAsia="宋体;SimSun"/>
          <w:b/>
          <w:bCs/>
          <w:kern w:val="0"/>
          <w:sz w:val="24"/>
          <w:szCs w:val="24"/>
        </w:rPr>
        <w:t>三、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《土壤学》（第三版）黄昌勇</w:t>
      </w:r>
      <w:r>
        <w:rPr>
          <w:rFonts w:ascii="宋体;SimSun" w:hAnsi="宋体;SimSun" w:cs="宋体;SimSun" w:eastAsia="宋体;SimSun"/>
          <w:sz w:val="24"/>
          <w:szCs w:val="24"/>
        </w:rPr>
        <w:t xml:space="preserve"> 徐建明主编，中国农业出版社 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《生态学》（第四版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李振基，陈小麟，郑海雷 编</w:t>
      </w:r>
      <w:r>
        <w:rPr>
          <w:rFonts w:ascii="宋体;SimSun" w:hAnsi="宋体;SimSun" w:cs="宋体;SimSun" w:eastAsia="宋体;SimSun"/>
          <w:sz w:val="24"/>
          <w:szCs w:val="24"/>
        </w:rPr>
        <w:t>，科学出版社，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>康宏亮</dc:creator>
  <dc:description/>
  <cp:keywords/>
  <dc:language>en-US</dc:language>
  <cp:lastModifiedBy>宏亮 康</cp:lastModifiedBy>
  <dcterms:modified xsi:type="dcterms:W3CDTF">2024-06-26T03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