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cs="宋体;SimSun" w:ascii="宋体;SimSun" w:hAnsi="宋体;SimSun"/>
          <w:b/>
          <w:sz w:val="44"/>
          <w:szCs w:val="44"/>
        </w:rPr>
        <w:t>54</w:t>
      </w:r>
      <w:r>
        <w:rPr>
          <w:rFonts w:ascii="宋体;SimSun" w:hAnsi="宋体;SimSun" w:cs="宋体;SimSun"/>
          <w:b/>
          <w:sz w:val="44"/>
          <w:szCs w:val="44"/>
        </w:rPr>
        <w:t>《环境学概论》考试内容范围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掌握环境的概念、基本特征与功能；熟悉环境科学的概念、内涵和环境科学的内容、研究任务以及现代环境科学的特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掌握大气层结构及特征、大气污染物及污染类型；了解光化学烟雾的形成、大气中污染物扩散的因素和基本概念；熟悉主要大气污染物的控制技术和防治措施。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熟悉水体概念、水体污染、污染源和污染物等；掌握代表性耗氧有机物的生物降解和水体富营养化；了解重金属元素在水环境中的污染特征和重金属元素的迁移转化；熟悉废水处理方法，了解水体污染的防治和管理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熟悉土壤的组成，掌握土壤的物理化学性质；了解土壤的污染和净化，熟悉土壤污染的发生类型、重金属和化学农药的来源和迁移转化；了解控制和消除土壤污染源以及防治土壤污染的措施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了解固体废物的定义、来源、分类、污染途径和危害；熟悉固体废物综合利用和资源化的流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掌握环境质量评价的概念、内涵、基本内容和评价方法；熟悉环境质量现状评价的程序、主要内容和方法；掌握环境影响评价的程序和方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掌握环境规划的基本概念、原理和方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了解人口、能源、资源与环境的关系以及人口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能源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资源和环境良性发展的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了解环境与发展前景，熟悉可持续发展的理论意义和维护可持续发展的战略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了解生态系统的概念，了解空气微生物中分布特点；了解土壤中微生物的种类、数量及分布，掌握土壤自净的原理和污染土壤的修复过程；了解水体微生物的分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考书目：《环境学概论》（第二版），刘培桐主编，高等教育出版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auto" w:line="300"/>
      <w:ind w:firstLine="480"/>
      <w:jc w:val="left"/>
    </w:pPr>
    <w:rPr>
      <w:kern w:val="0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8:00Z</dcterms:created>
  <dc:creator>user</dc:creator>
  <dc:description/>
  <cp:keywords/>
  <dc:language>en-US</dc:language>
  <cp:lastModifiedBy>张 延成</cp:lastModifiedBy>
  <dcterms:modified xsi:type="dcterms:W3CDTF">2022-09-06T06:37:00Z</dcterms:modified>
  <cp:revision>43</cp:revision>
  <dc:subject/>
  <dc:title>环境工程微生物学考试内容:</dc:title>
</cp:coreProperties>
</file>